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ΚΠΡΟΘΕΣΜΟΣ ΤΕΧΝΙΚΟΣ ΕΛΕΓΧΟΣ ΠΕΡΑΝ ΤΩΝ 6 ΜΗΝΩΝ ν. 3446/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3" w:leader="none"/>
        </w:tabs>
        <w:ind w:right="-802" w:hanging="0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  <w:t>(</w:t>
      </w:r>
      <w:r>
        <w:rPr/>
        <w:t xml:space="preserve">Δεν ισχύει για </w:t>
      </w:r>
      <w:r>
        <w:rPr>
          <w:b/>
        </w:rPr>
        <w:t>ΕΚΠΑΙΔΕΥΤΙΚΑ</w:t>
      </w:r>
      <w:r>
        <w:rPr>
          <w:lang w:val="en-US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6007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1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κπρόθεσμα από……………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ελική Ημερομηνία Ελέγχ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νέκαθεν έως 30/06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/09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πό 01/07/2014 έως 31/12/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/10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πό 01/01/2015 έως 14/09/20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/11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7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140"/>
                        <w:gridCol w:w="36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κπρόθεσμα από……………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ελική Ημερομηνία Ελέγχ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Ανέκαθεν έως 30/06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30/09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Από 01/07/2014 έως 31/12/20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31/10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Από 01/01/2015 έως 14/09/20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</w:tabs>
                              <w:rPr/>
                            </w:pPr>
                            <w:r>
                              <w:rPr/>
                              <w:t>30/11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802" w:firstLine="720"/>
        <w:rPr/>
      </w:pPr>
      <w:r>
        <w:rPr/>
        <w:t xml:space="preserve">            </w:t>
      </w:r>
      <w:r>
        <w:rPr/>
        <w:t xml:space="preserve">Στην τιμολόγηση για να βγει το 33€   </w:t>
      </w:r>
    </w:p>
    <w:p>
      <w:pPr>
        <w:pStyle w:val="Normal"/>
        <w:ind w:right="-802" w:firstLine="720"/>
        <w:rPr/>
      </w:pPr>
      <w:r>
        <w:rPr/>
        <w:t xml:space="preserve">                     </w:t>
      </w:r>
      <w:r>
        <w:rPr/>
        <w:t>προσθέτουμε ημέρ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6" w:leader="none"/>
          <w:tab w:val="left" w:pos="10305" w:leader="none"/>
        </w:tabs>
        <w:rPr>
          <w:b/>
          <w:b/>
          <w:sz w:val="28"/>
          <w:szCs w:val="28"/>
        </w:rPr>
      </w:pPr>
      <w:r>
        <w:rPr/>
        <w:tab/>
        <w:tab/>
        <w:t xml:space="preserve">               </w:t>
      </w:r>
      <w:r>
        <w:rPr>
          <w:b/>
          <w:sz w:val="28"/>
          <w:szCs w:val="28"/>
        </w:rPr>
        <w:t>ΠΡΟΣΟΧΗ!!!</w:t>
      </w:r>
    </w:p>
    <w:p>
      <w:pPr>
        <w:pStyle w:val="Normal"/>
        <w:tabs>
          <w:tab w:val="clear" w:pos="720"/>
          <w:tab w:val="left" w:pos="2630" w:leader="none"/>
        </w:tabs>
        <w:rPr>
          <w:b/>
          <w:b/>
        </w:rPr>
      </w:pPr>
      <w:r>
        <w:rPr>
          <w:b/>
        </w:rPr>
        <w:t>Λαμβάνουμε υπόψη και τις 7 ημέρες από την αναγραφόμενη ημερομηνία επόμενου ελέγχο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Σ’ αυτές τις ημερομηνίες οι τιμές είναι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43" w:leader="none"/>
          <w:tab w:val="left" w:pos="1038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ΙΧ</w:t>
        <w:tab/>
        <w:t xml:space="preserve">   →                   75,3€</w:t>
      </w:r>
    </w:p>
    <w:p>
      <w:pPr>
        <w:pStyle w:val="Normal"/>
        <w:tabs>
          <w:tab w:val="clear" w:pos="720"/>
          <w:tab w:val="left" w:pos="2442" w:leader="none"/>
          <w:tab w:val="left" w:pos="10343" w:leader="none"/>
          <w:tab w:val="left" w:pos="125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Μετά το πέρας των προσκλήσεων τα οχήματα που δεν κάνουν τεχνικό έλεγχο,</w:t>
      </w:r>
      <w:r>
        <w:rPr>
          <w:b/>
          <w:sz w:val="26"/>
          <w:szCs w:val="26"/>
        </w:rPr>
        <w:t xml:space="preserve">                          ΦΙΧ   →</w:t>
        <w:tab/>
        <w:t>91,7€</w:t>
      </w:r>
    </w:p>
    <w:p>
      <w:pPr>
        <w:pStyle w:val="Normal"/>
        <w:tabs>
          <w:tab w:val="clear" w:pos="720"/>
          <w:tab w:val="left" w:pos="2442" w:leader="none"/>
          <w:tab w:val="left" w:pos="10343" w:leader="none"/>
          <w:tab w:val="left" w:pos="125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θα πληρώνουν το πρόστιμο των 69,50€</w:t>
      </w:r>
      <w:r>
        <w:rPr>
          <w:b/>
          <w:sz w:val="26"/>
          <w:szCs w:val="26"/>
        </w:rPr>
        <w:t xml:space="preserve">                                                             ΜΟΤΟ  →</w:t>
        <w:tab/>
        <w:t>45€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Πέραν των ημερομηνιών οι τιμέ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5000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Δικαιολογητικά Απαραίτητα στο Αρχείο μ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Δ.Τ.Ε. προηγούμενου ελέγχου &amp; φωτοτυπία της Άδειας Κυκλοφορ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ΠΡΟΣΟΧΗ!!!</w:t>
                                  </w:r>
                                  <w:r>
                                    <w:rPr/>
                                    <w:t xml:space="preserve"> Να αναγράφεται στο καινούριο Δ.Τ.Ε. η παρατήρησ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ΚΑΤΕΒΛΗΘΗ ΜΕΙΩΜΕΝΟ ΤΕΛΟΣ ΕΚΠΡΟΘΕΣΜΟΥ ν. 4336/2015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.1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92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Δικαιολογητικά Απαραίτητα στο Αρχείο μ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rPr/>
                            </w:pPr>
                            <w:r>
                              <w:rPr/>
                              <w:t>Δ.Τ.Ε. προηγούμενου ελέγχου &amp; φωτοτυπία της Άδειας Κυκλοφορ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ΣΟΧΗ!!!</w:t>
                            </w:r>
                            <w:r>
                              <w:rPr/>
                              <w:t xml:space="preserve"> Να αναγράφεται στο καινούριο Δ.Τ.Ε. η παρατήρησ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ΚΑΤΕΒΛΗΘΗ ΜΕΙΩΜΕΝΟ ΤΕΛΟΣ ΕΚΠΡΟΘΕΣΜΟΥ ν. 4336/2015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θα είναι: </w:t>
      </w:r>
    </w:p>
    <w:p>
      <w:pPr>
        <w:pStyle w:val="Normal"/>
        <w:tabs>
          <w:tab w:val="clear" w:pos="720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ΙΧ  →                      109,5€</w:t>
      </w:r>
    </w:p>
    <w:p>
      <w:pPr>
        <w:pStyle w:val="Normal"/>
        <w:tabs>
          <w:tab w:val="clear" w:pos="720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ΦΙΧ   →</w:t>
        <w:tab/>
        <w:t xml:space="preserve">             133,4€</w:t>
      </w:r>
    </w:p>
    <w:p>
      <w:pPr>
        <w:pStyle w:val="Normal"/>
        <w:tabs>
          <w:tab w:val="clear" w:pos="720"/>
          <w:tab w:val="left" w:pos="106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ΜΟΤΟ  →</w:t>
        <w:tab/>
        <w:t xml:space="preserve">         66€</w:t>
      </w:r>
    </w:p>
    <w:p>
      <w:pPr>
        <w:pStyle w:val="Normal"/>
        <w:tabs>
          <w:tab w:val="clear" w:pos="720"/>
          <w:tab w:val="left" w:pos="10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>
          <w:b/>
          <w:i/>
        </w:rPr>
        <w:t xml:space="preserve">ΣΗΜΕΙΩΣΗ: Παρακαλούμε να γίνει ενημέρωση των πελατών σας. </w:t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9:00Z</dcterms:created>
  <dc:creator>sisam</dc:creator>
  <dc:description/>
  <cp:keywords/>
  <dc:language>en-US</dc:language>
  <cp:lastModifiedBy>sisam</cp:lastModifiedBy>
  <dcterms:modified xsi:type="dcterms:W3CDTF">2015-09-03T09:58:00Z</dcterms:modified>
  <cp:revision>25</cp:revision>
  <dc:subject/>
  <dc:title>ΕΚΠΡΟΘΕΣΜΟΣ ΤΕΧΝΙΚΟΣ ΕΛΕΓΧΟΣ ΠΕΡΑΝ ΤΩΝ 6 ΜΗΝΩΝ ν</dc:title>
</cp:coreProperties>
</file>